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70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0639-75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 марта 2025 года                                                              </w:t>
        <w:tab/>
        <w:t xml:space="preserve">          </w:t>
        <w:tab/>
        <w:t xml:space="preserve">       </w:t>
        <w:tab/>
        <w:t xml:space="preserve">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я садоводческого некоммерческого товарищества «ЯЛЬЧИК-1» Роговича Дмитрия Сергеевича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Рогович Д.С.</w:t>
      </w:r>
      <w:r>
        <w:rPr/>
        <w:t xml:space="preserve">, являясь должностным лицом – </w:t>
      </w:r>
      <w:r>
        <w:rPr>
          <w:bCs/>
        </w:rPr>
        <w:t>председателем садоводческого некоммерческого товарищества «ЯЛЬЧИК-1»</w:t>
      </w:r>
      <w:r>
        <w:rPr/>
        <w:t xml:space="preserve">, по адресу осуществления деятельности юридического лица: </w:t>
      </w:r>
      <w:r>
        <w:rPr>
          <w:color w:val="000099"/>
        </w:rPr>
        <w:t xml:space="preserve">ХМАО - Югра г. Покачи, улица Мира, д. 14 кв. 7, </w:t>
      </w:r>
      <w:r>
        <w:rPr/>
        <w:t xml:space="preserve">в нарушение установленных п. 4 ст. 289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Рогович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 ПК «Мировые судьи». </w:t>
      </w:r>
    </w:p>
    <w:p>
      <w:pPr>
        <w:pStyle w:val="Normal"/>
        <w:widowControl w:val="false"/>
        <w:shd w:fill="FFFFFF" w:val="clear"/>
        <w:autoSpaceDE w:val="false"/>
        <w:ind w:left="24" w:right="10"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Роговича Д.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400308300002 от 13.02.2025, </w:t>
      </w:r>
      <w:r>
        <w:rPr/>
        <w:t xml:space="preserve">составленный в отсутствие </w:t>
      </w:r>
      <w:r>
        <w:rPr>
          <w:bCs/>
        </w:rPr>
        <w:t>Роговича Д.С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24.01.2025 № 861725024003083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7.01.2025, подтверждающее направление уведомления от 24.01.2025 № 86172502400308300001, со списком внутренних почтовых отправлений и отчетом об отслеживании отправления с почтовым идентификатором 801000705856332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4.02.2025, подтверждающее направление протокола 86172502400308300002 от 13.02.2025, со списком внутренних почтовых отправлений;</w:t>
      </w:r>
    </w:p>
    <w:p>
      <w:pPr>
        <w:pStyle w:val="Normal"/>
        <w:ind w:firstLine="709"/>
        <w:jc w:val="both"/>
        <w:rPr/>
      </w:pPr>
      <w:r>
        <w:rPr/>
        <w:t>- справка специалиста 1 разряда, отдела камеральных проверок № 3 МФНС № 11 по ХМАО – Югре, секретаря 3 класса Гареевой Р.Р. от 13 февраля 2025 года, согласно которой подтверждается факт непредставления председателем садоводческого некоммерческого товарищества «ЯЛЬЧИК-1» налоговой декларации по налогу на прибыль организаций за 12 месяцев 2023 года;</w:t>
      </w:r>
    </w:p>
    <w:p>
      <w:pPr>
        <w:pStyle w:val="Normal"/>
        <w:ind w:firstLine="540"/>
        <w:jc w:val="both"/>
        <w:rPr/>
      </w:pPr>
      <w:r>
        <w:rPr/>
        <w:t>- выписка из ЕГРЮЛ, содержащая сведения о юридическом лице садоводческом некоммерческом товариществе «ЯЛЬЧИК-1», в соответствии с которой, председателем данного юридического лица является Роговича Д.С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3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 xml:space="preserve"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садоводческим некоммерческим товариществом «ЯЛЬЧИК-1» в</w:t>
      </w:r>
      <w:r>
        <w:rPr/>
        <w:t xml:space="preserve"> Межрайонную ИФНС России № 11 не позднее –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указанная декларация, не была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7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разъяснениям, приведенным в п. 24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налоговой декларации допущено в связи с ненадлежащей организацией ведения бухгалтерского учета, следовательно, в связи с ненадлежащим исполнением Роговичем Д.С.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 квалифицирует действия Роговича Д.С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Роговичу Д.С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садоводческого некоммерческого товарищества «ЯЛЬЧИК-1» Роговича Дмитрия Серге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7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